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классных руководителей по профилактике суицидов среди несовершеннолетних</w:t>
      </w:r>
    </w:p>
    <w:p>
      <w:pPr>
        <w:pStyle w:val="Normal"/>
        <w:spacing w:lineRule="auto" w:line="240" w:before="0" w:after="7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дагог-психолог Акопян О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ий смысл суицида чаще всего заключается в отреагировании аффекта, снятии эмоционального напряжения, ухода от той ситуации, в которой волей-неволей оказывается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, совершающие суицид, обычно страдают от сильной душевной боли и находятся в состоянии стресса, а также чувствуют невозможность справиться со своими пробле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уицидальное п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проявление суицидальной активности – мысли, намерения, высказывания, угрозы, попытки, поку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ицидальное поведение встречается как в норме (без психопатологии), так и при психопатиях и при акцентуациях характера – в последнем случае оно является одной из форм девиантного поведения при острых аффективных или патохарактерологических реак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уицид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еловек, совершивший попытку суицида, либо демонстрирующий суицидальные наклонност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личают следующие типы суицидально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Демонстративное по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е этого типа суицидального поведения лежит стремление подростка обратить внимание на себя и свои проблемы, показать как ему трудно справляться в жизненными ситуациями. Это своего рода просьба о помощи. Как правило, демонстративные суицидальные действия совершаются не с целью причинить себе реальный вред или лишить себя жизни, а с целью напугать окружающих, заставить их задуматься над проблемами подростка, «осознать» свое несправедливое отношение к нему. При демонстративном поведении способы суицидального поведения чаще всего проявляются в виде порезов вен, отравления неядовитыми лекарствами, изображения пов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ффективное суицидальное пове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ицидальные действия, совершенные под влиянием ярких эмоций относятся к аффективному типу. В таких случаях подросток действует импульсивно, не имея четкого плана своих действий. Как правило, сильные негативные эмоции - обида, гнев, - затмевают собой реальное восприятие действительности и подросток, руководствуясь ими, совершает суицидальные действия. При аффективном суицидальном поведении чаще прибегают к попыткам повешения, отравлению токсичными и сильнодействующими препар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тинное суицидальное п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инное суицидальное поведение характеризуется продуманным планом действий. Подросток готовится к совершению суицидального действия. При таком типе суицидального поведения подростки чаще оставляют записки, адресованные родственникам и друзьям, в которых они прощаются со всеми и объясняют причины своих действий. Поскольку действия являются продуманными, такие суицидальные попытки чаще заканчиваются смертью. При истинном суицидальном поведении чаще прибегают к повешению или к спрыгиванию с выс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убийство - слишком противоестественный и кардинальный шаг, поэтому решение на его совершение вызревает не мгновенно. Ему, как правило, предшествует более или менее продолжительный период переживаний, борьбы мотивов и поиска выхода из создавшейся ситу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 суици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ми суицидов в детском и подростковом возрасте может быть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. Несформированное понимание смерти. В понимании ребенка смерть не означает бесповоротное прекращение жизни. Ребёнок думает, что всё можно будет вернуть назад. У подростков понимание и осознание страха смерти формируется не раньше 18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.Отсутствие идеологии в обществе. Подросток в обществе "без родины и флага" чаще испытывает ощущения ненужности, депр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. Дисгармо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.  Саморазрушаемое поведение (алкоголизм, наркомания, криминализация об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. В подавляющем большинстве случаев суицидальное поведение в возрасте до 15 лет связано с реакцией протеста, особенно частым источником последних являются нарушенные внутрисемейные, внутришкольные или внутригрупповые взаимоотно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% подростков, в качестве повода, толкнувшего их на попытку  суицида, называли разного рода школьные конфликты. Но причиной является как правило  неблагополучие в семье. Однако это «неблагополучие» имеет не внешний, но содержательный характер: в первую очередь нарушены родительско-детские отношения. Роль «последней капли» играют школьные ситуации, поскольку школа — это место, где ребенок  проводит значительную часть сво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. Депрессия также является одной из причин, приводящих подростка к суицидальному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«группе риска» по суициду относятся подрост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нарушением межличностных отношений, “одиночки”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личающиеся девиантным или криминальным поведением, включающим физическое насилие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затяжным депрессивным состояние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рхкритичные к себе подрост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адающие от недавно испытанных унижений или трагических утрат, от хронических или смертельных болезней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рустрированные несоответствием между ожидавшимися успехами в жизни и реальными достижениям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радающие от болезней или покинутые окружением подростк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социально-неблагополучных семей - уход из семьи или развод родителей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 семей, в которых были случаи суицидов.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знаки эмоциональных нарушений, лежащих в основе суицида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еря аппетита или импульсивное обжорство, бессонница или повышенная сонливость в течение, по крайней мере, последних дней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ые жалобы на соматические недомогания (на боли в животе, головные боли, постоянную усталость, частую сонливость)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обычно пренебрежительное отношение к своему внешнему виду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ое чувство одиночества, бесполезности, вины или грусти,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щущение скуки при проведении времени в привычном окружении или выполнении работы, которая раньше приносила удовольствие,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ход от контактов, изоляция от друзей и семьи, превращение в человека «одиночку»,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внимания со снижением качества выполняемой работы,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груженность в размышления о смерти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ланов на будущее,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незапные приступы гнева, зачастую возникающие из-за мелоч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ицидальными подростками, в целом, часто руководят амбивалентные чувства. Они испытывают безнадежность, и в то же самое время надеются на спасение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можные мотивы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 помощи - большинство людей, думающих о самоубийстве, не хотят умирать. Самоубийство рассматривается как способ получить что-либо (например, внимание, любовь, освобождение от проблем, от чувства безнадежности)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надежность - 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енные проблемы - все проблемы настолько глобальны и неразрешимы, что человек не может сконцентрироваться, чтобы разрешить их по одно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пытка сделать больно другому человеку - «Они еще пожалеют!» Иногда человек считает, что, покончив с собой, унесет с собой проблему и облегчит жизнь своей семь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разрешить проблему - человек рассматривает самоубийство как показатель мужества и си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акторы, препятствующие возникновению суицидального поведения у подростков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эмоциональная привязанность к значимым родным и близким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енное чувство долга, обязательность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центрация внимания на состоянии собственного здоровья, боязнь причинения себе физического ущерб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бщественного мнения и избегание осуждения со стороны окружающих, представления о позорности самоубийства и неприятие (осуждение) суицидальных моделей поведения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беждения о неиспользованных жизненных возможностях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жизненных, творческих, семейных и других планов, замыслов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духовных, нравственных и эстетических критериев в мышлени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ическая гибкость и адаптированность, умение компенсировать негативные личные переживания, использовать методы снятия психической напряженнос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актуальных жизненных ценностей, целей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ение интереса к жизн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вязанность к родственникам, близким людям, степень значимости отношений с ним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религиозности и боязнь греха самоубийства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своего ближайшего будущего и перспектив жизни;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гативная проекция своего внешнего вида после самоубийст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илактика суици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тимизация межличностных отношений в шко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принять меры по формированию классных коллективов, нормализации стиля общения педагогов с учащимися, оптимизации учебной деятельности учащихся, вовлечению учащихся в социально-значимые виды деятельности, организации школьного самоуправления, формированию установок у учащихся на самореализацию в социально-одобряемых сферах жизнедеятельности (культуре, спорте, искусстве, науке и др.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с учащимися должны строиться на основе  уважения, убеждения, спокойном, доброжелательном тоне общ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едотвращения суицидов у детей учителя могут сделать следующее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елять у детей уверенность в свои силы и возможности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шать им оптимизм и надежду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ть сочувствие и понимание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контроль за поведением ребенка, анализировать его отношения со сверстник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7:00Z</dcterms:created>
  <dc:creator>Елена</dc:creator>
  <dc:description/>
  <cp:keywords/>
  <dc:language>en-US</dc:language>
  <cp:lastModifiedBy>Паруйр Акопян</cp:lastModifiedBy>
  <cp:lastPrinted>2019-04-29T08:29:00Z</cp:lastPrinted>
  <dcterms:modified xsi:type="dcterms:W3CDTF">2023-03-18T18:06:00Z</dcterms:modified>
  <cp:revision>6</cp:revision>
  <dc:subject/>
  <dc:title/>
</cp:coreProperties>
</file>